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江西省卫生系列高级专业技术人员</w:t>
      </w:r>
    </w:p>
    <w:p>
      <w:pPr>
        <w:pStyle w:val="Normal"/>
        <w:widowControl/>
        <w:spacing w:lineRule="atLeast" w:line="6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工作质量与职业道德评估表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24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ascii="仿宋_GB2312" w:hAnsi="仿宋_GB2312" w:eastAsia="仿宋_GB2312"/>
          <w:kern w:val="0"/>
          <w:sz w:val="24"/>
          <w:szCs w:val="24"/>
        </w:rPr>
        <w:t>填报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56"/>
        <w:gridCol w:w="960"/>
        <w:gridCol w:w="1089"/>
        <w:gridCol w:w="960"/>
        <w:gridCol w:w="842"/>
        <w:gridCol w:w="835"/>
        <w:gridCol w:w="995"/>
        <w:gridCol w:w="833"/>
        <w:gridCol w:w="586"/>
      </w:tblGrid>
      <w:tr>
        <w:trPr>
          <w:trHeight w:val="812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日期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何时何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地毕业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现任专业技术资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取得资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格时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聘任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时间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评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结果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"/>
              <w:jc w:val="center"/>
              <w:rPr>
                <w:rFonts w:ascii="仿宋_GB2312" w:hAnsi="仿宋_GB2312" w:eastAsia="仿宋_GB2312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kern w:val="0"/>
                <w:sz w:val="24"/>
                <w:szCs w:val="24"/>
              </w:rPr>
              <w:t>测评项目（分）</w:t>
            </w:r>
          </w:p>
        </w:tc>
        <w:tc>
          <w:tcPr>
            <w:tcW w:w="56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量化参照等级标准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分值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评分</w:t>
            </w:r>
          </w:p>
        </w:tc>
      </w:tr>
      <w:tr>
        <w:trPr>
          <w:trHeight w:val="32" w:hRule="atLeast"/>
        </w:trPr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职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业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道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德</w:t>
            </w:r>
          </w:p>
        </w:tc>
        <w:tc>
          <w:tcPr>
            <w:tcW w:w="9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医德</w:t>
            </w:r>
          </w:p>
          <w:p>
            <w:pPr>
              <w:pStyle w:val="Normal"/>
              <w:widowControl/>
              <w:spacing w:lineRule="atLeast" w:line="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医风（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56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：敬业爱岗，有高度的事业心和责任感；具有高尚的医德医风、良好的职业道德，考核优秀。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9-1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7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：有一定的事业心和责任感；医德医风、职业道德考核合格（同上）。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7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7-9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8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8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C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：不够爱岗敬业。医德医风、职业道德考核基本合格或不合格。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0-6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atLeast" w:line="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态度（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56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：工作认真负责，有开拓精神。认真履行岗位职责，按时完成各项工作任务，服从组织安排。团结协作好，服务对象反映好。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9-1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：工作较负责，有一定进取精神，能完成本职工作，能团结同志，服务对象反映好。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7-9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C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：工作不够积极，责任感和进取心不强，不能较好完成本职工作，接受任务讲价钱，服务对象反映一般或较差，工作常出差错。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0-6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组织</w:t>
            </w:r>
          </w:p>
          <w:p>
            <w:pPr>
              <w:pStyle w:val="Normal"/>
              <w:widowControl/>
              <w:spacing w:lineRule="atLeast" w:line="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纪律（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56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：服从组织分配，乐于接受任务，模范遵守法律、法规和规章制度，任现职期间出勤率达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95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％以上，近一年内全勤（法定假除外）。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9-1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：一般能服从组织分配。遵守法律、法规和规章制度，任现职期间出勤率达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95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％以上。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7-9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C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：不服从组织分配，工作责任性不强，屡犯规章制度，任现职期间出勤率低于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90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％。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0-6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参加基层服务（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56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：任现职以来服从组织安排，积极参加基层卫生服务，累积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个月以上。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9-1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：任现职以来服从组织安排，参加基层卫生服务，累积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个月以上。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7-9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C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：任现职以来服从组织安排，参加基层卫生服务，累积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个月以上。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4-6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D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：任现职以来从未参加基层卫生服务。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0-3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获得先进称号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荣誉（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56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：获得国家级荣誉称号，受到国家级奖励。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9-1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：获得省级荣誉称号，受到省级奖励。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7-9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C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：获得市级荣誉称号，受到市（厅）级奖励（指市厅级政府和政府组成部门表彰）。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4-6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D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：获得县（区）级荣誉称号，受到县（区）级奖励（指县、区政府表彰）。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-4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E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：获县级卫生行政部门和乡镇表彰、奖励的。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质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量</w:t>
            </w:r>
          </w:p>
        </w:tc>
        <w:tc>
          <w:tcPr>
            <w:tcW w:w="9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专业技术处理能力（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56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：有较强的独立承担本专业技术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或管理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工作能力，经验丰富。有较准确的预见性。能正确处理本专业疑难复杂问题。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4-15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：能独立承担本专业技术（或管理）工作，技术全面，能抓住问题的关键。提出较好措施。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2-13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C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：能独立承担专业技术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或管理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工作中的部分任务，一般能抓住主要问题。措施基本符合要求，但效果不够理想。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7-1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指导及组织协作能力（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56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：能全面掌握本科业务，热情指导下级技术人员，组织技术协作和科研攻关能力强。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9-1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：能指导本科业务，组织技术协作。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7-9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C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：指导能力不够强，组织技术协作能力一般。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4-6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科研</w:t>
            </w:r>
          </w:p>
          <w:p>
            <w:pPr>
              <w:pStyle w:val="Normal"/>
              <w:widowControl/>
              <w:spacing w:lineRule="atLeast" w:line="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能力（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56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：了解本专业国内外科研动态，能正确选择科研方向，设计科研课题，参与研究。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9-1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：了解本专业国内科技动态，能独立完成科研课题的设计，参与研究。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7-9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C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：了解本专业省内外科研动态，在上级指导下，能完成科研课题设计，参与研究。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4-6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工作中发生责任事故（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56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：任现职以来，工作认真负责，医疗技术水平高超；从未出现过医疗事故和医疗差错。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3-15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：任现职以来。工作较认真负责，能承担本职工作，未出现过医疗事故和医疗差错。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0-13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C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：任现职以来。工作不认真，出现过四级以上医疗事故。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0-8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合计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56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4"/>
                <w:szCs w:val="24"/>
              </w:rPr>
            </w:r>
          </w:p>
        </w:tc>
      </w:tr>
    </w:tbl>
    <w:p>
      <w:pPr>
        <w:pStyle w:val="Normal"/>
        <w:widowControl/>
        <w:spacing w:lineRule="atLeast" w:line="3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评估小组组长签名：</w:t>
      </w:r>
      <w:r>
        <w:rPr>
          <w:rFonts w:cs="宋体;SimSun" w:ascii="宋体;SimSun" w:hAnsi="宋体;SimSun"/>
          <w:kern w:val="0"/>
          <w:sz w:val="24"/>
          <w:szCs w:val="24"/>
        </w:rPr>
        <w:tab/>
      </w:r>
    </w:p>
    <w:p>
      <w:pPr>
        <w:pStyle w:val="Normal"/>
        <w:widowControl/>
        <w:spacing w:lineRule="atLeast" w:line="3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ab/>
        <w:tab/>
        <w:tab/>
        <w:t xml:space="preserve">  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注；</w:t>
      </w:r>
      <w:r>
        <w:rPr>
          <w:kern w:val="0"/>
          <w:sz w:val="24"/>
          <w:szCs w:val="24"/>
        </w:rPr>
        <w:t>95</w:t>
      </w:r>
      <w:r>
        <w:rPr>
          <w:rFonts w:ascii="宋体;SimSun" w:hAnsi="宋体;SimSun" w:cs="宋体;SimSun"/>
          <w:kern w:val="0"/>
          <w:sz w:val="24"/>
          <w:szCs w:val="24"/>
        </w:rPr>
        <w:t>分以上为优秀，</w:t>
      </w:r>
      <w:r>
        <w:rPr>
          <w:kern w:val="0"/>
          <w:sz w:val="24"/>
          <w:szCs w:val="24"/>
        </w:rPr>
        <w:t>95</w:t>
      </w:r>
      <w:r>
        <w:rPr>
          <w:rFonts w:ascii="宋体;SimSun" w:hAnsi="宋体;SimSun" w:cs="宋体;SimSun"/>
          <w:kern w:val="0"/>
          <w:sz w:val="24"/>
          <w:szCs w:val="24"/>
        </w:rPr>
        <w:t>分一</w:t>
      </w:r>
      <w:r>
        <w:rPr>
          <w:kern w:val="0"/>
          <w:sz w:val="24"/>
          <w:szCs w:val="24"/>
        </w:rPr>
        <w:t>70</w:t>
      </w:r>
      <w:r>
        <w:rPr>
          <w:rFonts w:ascii="宋体;SimSun" w:hAnsi="宋体;SimSun" w:cs="宋体;SimSun"/>
          <w:kern w:val="0"/>
          <w:sz w:val="24"/>
          <w:szCs w:val="24"/>
        </w:rPr>
        <w:t>分为良好，</w:t>
      </w:r>
      <w:r>
        <w:rPr>
          <w:kern w:val="0"/>
          <w:sz w:val="24"/>
          <w:szCs w:val="24"/>
        </w:rPr>
        <w:t>70</w:t>
      </w:r>
      <w:r>
        <w:rPr>
          <w:rFonts w:ascii="宋体;SimSun" w:hAnsi="宋体;SimSun" w:cs="宋体;SimSun"/>
          <w:kern w:val="0"/>
          <w:sz w:val="24"/>
          <w:szCs w:val="24"/>
        </w:rPr>
        <w:t>分一</w:t>
      </w:r>
      <w:r>
        <w:rPr>
          <w:kern w:val="0"/>
          <w:sz w:val="24"/>
          <w:szCs w:val="24"/>
        </w:rPr>
        <w:t>60</w:t>
      </w:r>
      <w:r>
        <w:rPr>
          <w:rFonts w:ascii="宋体;SimSun" w:hAnsi="宋体;SimSun" w:cs="宋体;SimSun"/>
          <w:kern w:val="0"/>
          <w:sz w:val="24"/>
          <w:szCs w:val="24"/>
        </w:rPr>
        <w:t>分为合格，</w:t>
      </w:r>
      <w:r>
        <w:rPr>
          <w:kern w:val="0"/>
          <w:sz w:val="24"/>
          <w:szCs w:val="24"/>
        </w:rPr>
        <w:t>60</w:t>
      </w:r>
      <w:r>
        <w:rPr>
          <w:rFonts w:ascii="宋体;SimSun" w:hAnsi="宋体;SimSun" w:cs="宋体;SimSun"/>
          <w:kern w:val="0"/>
          <w:sz w:val="24"/>
          <w:szCs w:val="24"/>
        </w:rPr>
        <w:t>分以下为不合格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5:46:00Z</dcterms:created>
  <dc:creator>微软用户</dc:creator>
  <dc:description/>
  <cp:keywords/>
  <dc:language>en-US</dc:language>
  <cp:lastModifiedBy>微软用户</cp:lastModifiedBy>
  <dcterms:modified xsi:type="dcterms:W3CDTF">2013-07-23T05:46:00Z</dcterms:modified>
  <cp:revision>2</cp:revision>
  <dc:subject/>
  <dc:title>湖北省继续医学教育Ⅰ类学分审核表_______年度 </dc:title>
</cp:coreProperties>
</file>