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年度卫生系列高级职称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专业技术考核报名表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 xml:space="preserve">网报号：                                                 用户名：                          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确认考点：                                               验证码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"/>
        </w:rPr>
      </w:pPr>
      <w:r>
        <w:rPr>
          <w:rFonts w:eastAsia="仿宋_GB2312;微软雅黑" w:cs="仿宋" w:ascii="仿宋_GB2312;微软雅黑" w:hAnsi="仿宋_GB2312;微软雅黑"/>
          <w:color w:val="00000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224905" cy="321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800"/>
                              <w:gridCol w:w="1794"/>
                              <w:gridCol w:w="1733"/>
                              <w:gridCol w:w="640"/>
                              <w:gridCol w:w="530"/>
                              <w:gridCol w:w="585"/>
                              <w:gridCol w:w="115"/>
                              <w:gridCol w:w="380"/>
                              <w:gridCol w:w="1434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基本信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证件编号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现有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资格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现有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取得年月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现有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聘任年月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执业类别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主管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地市厅局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60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报名信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拟申报资格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申报专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申报类型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报考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及代码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50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从业年限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受教育信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毕业专业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color w:val="000000"/>
                                      <w:sz w:val="24"/>
                                    </w:rPr>
                                    <w:t>手机／电话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253.05pt;mso-wrap-distance-left:9pt;mso-wrap-distance-right:9pt;mso-wrap-distance-top:0pt;mso-wrap-distance-bottom:0pt;margin-top:0.1pt;mso-position-vertical-relative:text;margin-left:10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1800"/>
                        <w:gridCol w:w="1794"/>
                        <w:gridCol w:w="1733"/>
                        <w:gridCol w:w="640"/>
                        <w:gridCol w:w="530"/>
                        <w:gridCol w:w="585"/>
                        <w:gridCol w:w="115"/>
                        <w:gridCol w:w="380"/>
                        <w:gridCol w:w="1434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基本信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证件编号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现有技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资格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现有资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取得年月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现有资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聘任年月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执业类别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主管单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地市厅局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报名信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拟申报资格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申报专业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申报类型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报考专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及代码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50" w:hanging="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从业年限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受教育信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毕业专业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color w:val="000000"/>
                                <w:sz w:val="24"/>
                              </w:rPr>
                              <w:t>手机／电话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19"/>
        <w:gridCol w:w="1450"/>
        <w:gridCol w:w="3969"/>
      </w:tblGrid>
      <w:tr>
        <w:trPr>
          <w:trHeight w:val="19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在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见</w:t>
            </w:r>
          </w:p>
        </w:tc>
        <w:tc>
          <w:tcPr>
            <w:tcW w:w="9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审查人（签字）：                                             盖  章  </w:t>
            </w:r>
          </w:p>
          <w:p>
            <w:pPr>
              <w:pStyle w:val="Normal"/>
              <w:ind w:right="1200" w:firstLine="240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负责人（签字）：                                            年    月    日          </w:t>
            </w:r>
          </w:p>
        </w:tc>
      </w:tr>
      <w:tr>
        <w:trPr>
          <w:trHeight w:val="263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主管部门意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审查人（签字）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负责人（签字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盖  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 月   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（地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局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审查人（签字）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负责人（签字）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盖  章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20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备注：此表须本人仔细核对后签字确认，一旦确认不得修改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申报人员签名：                               日期：      年    月    日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4"/>
          <w:szCs w:val="28"/>
        </w:rPr>
      </w:pPr>
      <w:r>
        <w:rPr>
          <w:rFonts w:eastAsia="仿宋_GB2312;微软雅黑" w:cs="仿宋" w:ascii="仿宋_GB2312;微软雅黑" w:hAnsi="仿宋_GB2312;微软雅黑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10-21T01:20:00Z</dcterms:modified>
  <cp:revision>81</cp:revision>
  <dc:subject/>
  <dc:title/>
</cp:coreProperties>
</file>