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 </w:t>
      </w:r>
    </w:p>
    <w:p>
      <w:pPr>
        <w:pStyle w:val="Normal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spacing w:val="10"/>
          <w:w w:val="88"/>
          <w:kern w:val="0"/>
          <w:sz w:val="72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spacing w:val="10"/>
          <w:w w:val="88"/>
          <w:kern w:val="0"/>
          <w:sz w:val="72"/>
          <w:szCs w:val="80"/>
        </w:rPr>
        <w:t>湖北省卫生计生专业技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spacing w:val="10"/>
          <w:w w:val="88"/>
          <w:kern w:val="0"/>
          <w:sz w:val="72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spacing w:val="10"/>
          <w:w w:val="88"/>
          <w:kern w:val="0"/>
          <w:sz w:val="72"/>
          <w:szCs w:val="80"/>
        </w:rPr>
        <w:t>人员晋升职称前到基层服务</w:t>
      </w:r>
    </w:p>
    <w:p>
      <w:pPr>
        <w:pStyle w:val="Normal"/>
        <w:rPr>
          <w:rFonts w:ascii="宋体;SimSun" w:hAnsi="宋体;SimSun" w:eastAsia="仿宋_GB2312;微软雅黑" w:cs="宋体;SimSun"/>
          <w:bCs/>
          <w:spacing w:val="4"/>
          <w:w w:val="88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spacing w:val="4"/>
          <w:w w:val="88"/>
          <w:kern w:val="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方正兰亭超细黑简体" w:hAnsi="华文新魏;方正兰亭超细黑简体" w:eastAsia="华文新魏;方正兰亭超细黑简体" w:cs="宋体;SimSun"/>
          <w:spacing w:val="4"/>
          <w:w w:val="150"/>
          <w:sz w:val="72"/>
          <w:szCs w:val="72"/>
        </w:rPr>
      </w:pPr>
      <w:r>
        <w:rPr>
          <w:rFonts w:ascii="华文新魏;方正兰亭超细黑简体" w:hAnsi="华文新魏;方正兰亭超细黑简体" w:cs="宋体;SimSun" w:eastAsia="华文新魏;方正兰亭超细黑简体"/>
          <w:spacing w:val="4"/>
          <w:w w:val="150"/>
          <w:sz w:val="72"/>
          <w:szCs w:val="72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方正兰亭超细黑简体" w:hAnsi="华文新魏;方正兰亭超细黑简体" w:eastAsia="华文新魏;方正兰亭超细黑简体" w:cs="宋体;SimSun"/>
          <w:spacing w:val="4"/>
          <w:w w:val="150"/>
          <w:sz w:val="72"/>
          <w:szCs w:val="72"/>
        </w:rPr>
      </w:pPr>
      <w:r>
        <w:rPr>
          <w:rFonts w:ascii="华文新魏;方正兰亭超细黑简体" w:hAnsi="华文新魏;方正兰亭超细黑简体" w:cs="宋体;SimSun" w:eastAsia="华文新魏;方正兰亭超细黑简体"/>
          <w:spacing w:val="4"/>
          <w:w w:val="150"/>
          <w:sz w:val="72"/>
          <w:szCs w:val="72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方正兰亭超细黑简体" w:hAnsi="华文新魏;方正兰亭超细黑简体" w:eastAsia="华文新魏;方正兰亭超细黑简体" w:cs="宋体;SimSun"/>
          <w:spacing w:val="4"/>
          <w:w w:val="150"/>
          <w:sz w:val="72"/>
          <w:szCs w:val="72"/>
        </w:rPr>
      </w:pPr>
      <w:r>
        <w:rPr>
          <w:rFonts w:ascii="华文新魏;方正兰亭超细黑简体" w:hAnsi="华文新魏;方正兰亭超细黑简体" w:cs="宋体;SimSun" w:eastAsia="华文新魏;方正兰亭超细黑简体"/>
          <w:spacing w:val="4"/>
          <w:w w:val="150"/>
          <w:sz w:val="72"/>
          <w:szCs w:val="72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方正兰亭超细黑简体" w:hAnsi="华文新魏;方正兰亭超细黑简体" w:eastAsia="华文新魏;方正兰亭超细黑简体" w:cs="宋体;SimSun"/>
          <w:spacing w:val="4"/>
          <w:w w:val="150"/>
          <w:sz w:val="72"/>
          <w:szCs w:val="72"/>
        </w:rPr>
      </w:pPr>
      <w:r>
        <w:rPr>
          <w:rFonts w:ascii="华文新魏;方正兰亭超细黑简体" w:hAnsi="华文新魏;方正兰亭超细黑简体" w:cs="宋体;SimSun" w:eastAsia="华文新魏;方正兰亭超细黑简体"/>
          <w:spacing w:val="4"/>
          <w:w w:val="150"/>
          <w:sz w:val="72"/>
          <w:szCs w:val="72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方正兰亭超细黑简体" w:hAnsi="华文新魏;方正兰亭超细黑简体" w:eastAsia="华文新魏;方正兰亭超细黑简体" w:cs="宋体;SimSun"/>
          <w:spacing w:val="4"/>
          <w:w w:val="150"/>
          <w:sz w:val="72"/>
          <w:szCs w:val="72"/>
        </w:rPr>
      </w:pPr>
      <w:r>
        <w:rPr>
          <w:rFonts w:ascii="华文新魏;方正兰亭超细黑简体" w:hAnsi="华文新魏;方正兰亭超细黑简体" w:cs="宋体;SimSun" w:eastAsia="华文新魏;方正兰亭超细黑简体"/>
          <w:spacing w:val="4"/>
          <w:w w:val="150"/>
          <w:sz w:val="72"/>
          <w:szCs w:val="72"/>
        </w:rPr>
        <w:t>表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spacing w:val="4"/>
          <w:w w:val="150"/>
          <w:sz w:val="32"/>
          <w:szCs w:val="32"/>
        </w:rPr>
      </w:pPr>
      <w:r>
        <w:rPr>
          <w:rFonts w:eastAsia="仿宋_GB2312;微软雅黑" w:cs="宋体;SimSun" w:ascii="宋体;SimSun" w:hAnsi="宋体;SimSun"/>
          <w:spacing w:val="4"/>
          <w:w w:val="150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微软雅黑" w:hAnsi="楷体_GB2312;微软雅黑" w:eastAsia="楷体_GB2312;微软雅黑" w:cs="宋体;SimSun"/>
          <w:spacing w:val="4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</w:rPr>
        <w:t>姓</w:t>
      </w: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</w:rPr>
        <w:t xml:space="preserve">    </w:t>
      </w: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</w:rPr>
        <w:t>名</w:t>
      </w: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spacing w:val="4"/>
          <w:sz w:val="32"/>
          <w:szCs w:val="32"/>
        </w:rPr>
      </w:pPr>
      <w:r>
        <w:rPr>
          <w:rFonts w:eastAsia="仿宋_GB2312;微软雅黑" w:cs="宋体;SimSun" w:ascii="宋体;SimSun" w:hAnsi="宋体;SimSun"/>
          <w:spacing w:val="4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微软雅黑" w:hAnsi="楷体_GB2312;微软雅黑" w:eastAsia="楷体_GB2312;微软雅黑" w:cs="宋体;SimSun"/>
          <w:spacing w:val="4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</w:rPr>
        <w:t>派出单位</w:t>
      </w: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spacing w:val="4"/>
          <w:sz w:val="32"/>
          <w:szCs w:val="32"/>
        </w:rPr>
      </w:pPr>
      <w:r>
        <w:rPr>
          <w:rFonts w:eastAsia="仿宋_GB2312;微软雅黑" w:cs="宋体;SimSun" w:ascii="宋体;SimSun" w:hAnsi="宋体;SimSun"/>
          <w:spacing w:val="4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微软雅黑" w:hAnsi="楷体_GB2312;微软雅黑" w:eastAsia="楷体_GB2312;微软雅黑" w:cs="宋体;SimSun"/>
          <w:spacing w:val="4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</w:rPr>
        <w:t>基层单位</w:t>
      </w:r>
      <w:r>
        <w:rPr>
          <w:rFonts w:ascii="楷体_GB2312;微软雅黑" w:hAnsi="楷体_GB2312;微软雅黑" w:cs="宋体;SimSun" w:eastAsia="楷体_GB2312;微软雅黑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湖北省卫生计生委制</w:t>
      </w:r>
    </w:p>
    <w:p>
      <w:pPr>
        <w:pStyle w:val="Normal"/>
        <w:ind w:firstLine="675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年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月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1046"/>
        <w:gridCol w:w="96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何时毕业于何校何专业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何时拟聘任何专业技术职务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派前所在科室及职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派服务工作起止时间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594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派单位盖章：</w:t>
            </w:r>
          </w:p>
          <w:p>
            <w:pPr>
              <w:pStyle w:val="Normal"/>
              <w:ind w:right="576" w:firstLine="5040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08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altName w:val="方正兰亭超细黑简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6:16:00Z</dcterms:modified>
  <cp:revision>388</cp:revision>
  <dc:subject/>
  <dc:title/>
</cp:coreProperties>
</file>