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12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2016</w:t>
      </w:r>
      <w:r>
        <w:rPr>
          <w:b/>
          <w:sz w:val="44"/>
          <w:szCs w:val="44"/>
          <w:u w:val="single"/>
        </w:rPr>
        <w:t>年度</w:t>
      </w:r>
      <w:r>
        <w:rPr>
          <w:b/>
          <w:sz w:val="44"/>
          <w:szCs w:val="44"/>
        </w:rPr>
        <w:t>卫生系列高级</w:t>
      </w:r>
    </w:p>
    <w:p>
      <w:pPr>
        <w:pStyle w:val="Normal"/>
        <w:ind w:firstLine="12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技术职务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专业及资格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术职务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专业及资格：</w:t>
      </w:r>
      <w:r>
        <w:rPr>
          <w:b/>
          <w:sz w:val="24"/>
        </w:rPr>
        <w:t>______________________________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福建省人力资源和社会保障厅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福建省卫生和计划生育委员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认真阅读后填写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供评审专业技术职务任职资格使用。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页由被评审者填写，填写内容应经单位人事组织部门（职能部门）审核认可，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由相关职能部门填写。表格内容原则上应采用电子录入，也可手写（字迹清晰、端正），部分签字部分应手写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日制教育应填写取得最高普通院校全日制学历教育；在职教育应填写取得最高在职学历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单位指：本人人事关系、执业注册及主要从事专业技术工作所在的工作单位，医院等级及床位数按照相关部门审批为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（申报）技术职务专业及资格：指专业名称及任职职务名称，如心血管内科副主任医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任现职以来的论文、学术专著、科技成果等表格规定格式依次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任现职前主要专业技术工作业绩登记：指取得现技术等级前获得省级、地市级以上专业技术工作业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现职后主要专业技术工作业绩登记：原国家人事部、原卫生部《临床医学专业中、高级技术资格评审条件（试行）》（国人部发〔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）、《预防医学专业高级技术资格标准条件（试行）》（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、《药学专业高级专业技术资格标准条件（试行）》、《护理学专业高级专业技术资格标准条件（试行）》（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规定相关专业工作业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余专业按照原福建省人事厅 原福建省卫生厅《福建省卫生系列高级专业技术职务任职资格评审工作的实施意见》（闽卫人</w:t>
      </w:r>
      <w:r>
        <w:rPr>
          <w:rFonts w:cs="宋体;SimSun" w:ascii="宋体;SimSun" w:hAnsi="宋体;SimSun"/>
          <w:sz w:val="24"/>
        </w:rPr>
        <w:t>[2006]198</w:t>
      </w:r>
      <w:r>
        <w:rPr>
          <w:rFonts w:ascii="宋体;SimSun" w:hAnsi="宋体;SimSun" w:cs="宋体;SimSun"/>
          <w:sz w:val="24"/>
        </w:rPr>
        <w:t>号）文件要求的标准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在科室负责人或分管领导推荐意见等意见栏填写：呈报单位要按照文件标准要求对相关内容进行核实，达到规定条件后，签字确认予以推荐或同意申报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填写内容较多、可另加附页，不得改变表格原页码及格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表一式三份，评审结束后，取得相应专业技术资格的，用人单位请将本评审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入个人档案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"/>
        <w:gridCol w:w="88"/>
        <w:gridCol w:w="432"/>
        <w:gridCol w:w="368"/>
        <w:gridCol w:w="101"/>
        <w:gridCol w:w="79"/>
        <w:gridCol w:w="9"/>
        <w:gridCol w:w="464"/>
        <w:gridCol w:w="52"/>
        <w:gridCol w:w="7"/>
        <w:gridCol w:w="8"/>
        <w:gridCol w:w="296"/>
        <w:gridCol w:w="315"/>
        <w:gridCol w:w="109"/>
        <w:gridCol w:w="116"/>
        <w:gridCol w:w="64"/>
        <w:gridCol w:w="7"/>
        <w:gridCol w:w="199"/>
        <w:gridCol w:w="140"/>
        <w:gridCol w:w="14"/>
        <w:gridCol w:w="180"/>
        <w:gridCol w:w="191"/>
        <w:gridCol w:w="335"/>
        <w:gridCol w:w="14"/>
        <w:gridCol w:w="184"/>
        <w:gridCol w:w="22"/>
        <w:gridCol w:w="81"/>
        <w:gridCol w:w="202"/>
        <w:gridCol w:w="6"/>
        <w:gridCol w:w="405"/>
        <w:gridCol w:w="59"/>
        <w:gridCol w:w="82"/>
        <w:gridCol w:w="143"/>
        <w:gridCol w:w="260"/>
        <w:gridCol w:w="96"/>
        <w:gridCol w:w="56"/>
        <w:gridCol w:w="28"/>
        <w:gridCol w:w="543"/>
        <w:gridCol w:w="177"/>
        <w:gridCol w:w="156"/>
        <w:gridCol w:w="89"/>
        <w:gridCol w:w="6"/>
        <w:gridCol w:w="6"/>
        <w:gridCol w:w="19"/>
        <w:gridCol w:w="604"/>
        <w:gridCol w:w="761"/>
        <w:gridCol w:w="7"/>
      </w:tblGrid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小两寸）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状况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何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时间</w:t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取得专业名称及取得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聘任专业名称及聘任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3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3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职称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考核年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及成绩</w:t>
            </w:r>
          </w:p>
        </w:tc>
      </w:tr>
      <w:tr>
        <w:trPr>
          <w:trHeight w:val="5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23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523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6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78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8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2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0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8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其他重要技术报告登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日期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名称及内容提要</w:t>
            </w:r>
          </w:p>
        </w:tc>
        <w:tc>
          <w:tcPr>
            <w:tcW w:w="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会议上交流情况</w:t>
            </w:r>
          </w:p>
        </w:tc>
      </w:tr>
      <w:tr>
        <w:trPr>
          <w:trHeight w:val="32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年度考核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医德考评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9"/>
              </w:rPr>
              <w:t>（或进修年月）、单位、及主要表现情况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（进修）单位</w:t>
            </w:r>
          </w:p>
        </w:tc>
      </w:tr>
      <w:tr>
        <w:trPr>
          <w:trHeight w:val="45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7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要学习培训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参加专业学习、培训、国内外进修等）</w:t>
            </w:r>
          </w:p>
        </w:tc>
      </w:tr>
      <w:tr>
        <w:trPr>
          <w:trHeight w:val="662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习地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iCs/>
                <w:sz w:val="24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包括工作单位变动、工作岗位调整等，若工作变动较多，填写最近十次）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从事何专业技术工作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职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6"/>
                <w:szCs w:val="3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任现职前后</w:t>
      </w:r>
      <w:r>
        <w:rPr/>
        <w:t>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337"/>
        <w:gridCol w:w="615"/>
        <w:gridCol w:w="360"/>
        <w:gridCol w:w="99"/>
        <w:gridCol w:w="1986"/>
        <w:gridCol w:w="368"/>
        <w:gridCol w:w="409"/>
        <w:gridCol w:w="1993"/>
        <w:gridCol w:w="1730"/>
      </w:tblGrid>
      <w:tr>
        <w:trPr>
          <w:trHeight w:val="1111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98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262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负责人或分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同志达到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专业技术资格基本条件，符合申报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任职资格基本条件，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推荐人（签名）：                 年    月    日</w:t>
            </w:r>
          </w:p>
        </w:tc>
      </w:tr>
      <w:tr>
        <w:trPr>
          <w:trHeight w:val="41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以上填报内容经审核属实，并经公示（公示期         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至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），且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负责人：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8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37"/>
        <w:gridCol w:w="759"/>
        <w:gridCol w:w="759"/>
        <w:gridCol w:w="759"/>
        <w:gridCol w:w="986"/>
        <w:gridCol w:w="900"/>
        <w:gridCol w:w="900"/>
        <w:gridCol w:w="824"/>
      </w:tblGrid>
      <w:tr>
        <w:trPr>
          <w:trHeight w:val="4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楷体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ind w:left="768" w:hanging="140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经评议，同意推荐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同志晋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专   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。</w:t>
            </w:r>
          </w:p>
          <w:p>
            <w:pPr>
              <w:pStyle w:val="Normal"/>
              <w:tabs>
                <w:tab w:val="clear" w:pos="420"/>
                <w:tab w:val="center" w:pos="4495" w:leader="none"/>
                <w:tab w:val="left" w:pos="6760" w:leader="none"/>
              </w:tabs>
              <w:ind w:firstLine="280"/>
              <w:jc w:val="left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投票总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参加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3265" w:leader="none"/>
                <w:tab w:val="center" w:pos="4495" w:leader="none"/>
                <w:tab w:val="left" w:pos="6875" w:leader="none"/>
              </w:tabs>
              <w:ind w:firstLine="560"/>
              <w:jc w:val="left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赞成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反对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ind w:right="420" w:firstLine="84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组长签字：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评审，该同志具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专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           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任职资格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112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公  章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主任委员签字：  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 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研究，批准确认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同志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任职资格，资格确认时间为二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O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。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（批文号：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[      ]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号）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53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1:00Z</dcterms:created>
  <dc:creator>微软用户</dc:creator>
  <dc:description/>
  <cp:keywords/>
  <dc:language>en-US</dc:language>
  <cp:lastModifiedBy>zhangying</cp:lastModifiedBy>
  <cp:lastPrinted>2015-05-05T17:21:00Z</cp:lastPrinted>
  <dcterms:modified xsi:type="dcterms:W3CDTF">2017-01-20T06:20:00Z</dcterms:modified>
  <cp:revision>13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