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25" w:leader="none"/>
          <w:tab w:val="center" w:pos="4365" w:leader="none"/>
        </w:tabs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省级中医药继续教育项目执行情况汇报表</w:t>
      </w:r>
    </w:p>
    <w:p>
      <w:pPr>
        <w:pStyle w:val="Normal"/>
        <w:rPr/>
      </w:pPr>
      <w:r>
        <w:rPr/>
        <w:t>填报单位（盖章）：　　　　　　　　　　　　　　　填报日期：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95"/>
        <w:gridCol w:w="924"/>
        <w:gridCol w:w="1141"/>
        <w:gridCol w:w="161"/>
        <w:gridCol w:w="1124"/>
        <w:gridCol w:w="1236"/>
        <w:gridCol w:w="1619"/>
      </w:tblGrid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  <w:p>
            <w:pPr>
              <w:pStyle w:val="Normal"/>
              <w:jc w:val="center"/>
              <w:rPr/>
            </w:pPr>
            <w:r>
              <w:rPr/>
              <w:t>（教授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对该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认为本项目讲授主要内容是本学科最新发民、最新成果或亟待解决的问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是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基本是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人数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对本项目基本内容以前了解情况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全知道　　　部分知道　　　不知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人数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通过本项目学习认为收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大　　　　较大　　　　一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人数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对授课教师内容满意度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很满意　　　　满意　　　　一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人数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对本项目的教学计划安排感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很满意　　　　满意　　　　一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人数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对本项目编写的教材满意度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很满意　　　　满意　　　　一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1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人数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通过本项目学习，感到收获最大的是（只许选二项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阔思路　提高诊治能力　提高理论水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提高科研工作能力　提高操作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人数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1:00Z</dcterms:created>
  <dc:creator>lzs</dc:creator>
  <dc:description/>
  <cp:keywords/>
  <dc:language>en-US</dc:language>
  <cp:lastModifiedBy>YY</cp:lastModifiedBy>
  <cp:lastPrinted>2016-04-26T15:53:00Z</cp:lastPrinted>
  <dcterms:modified xsi:type="dcterms:W3CDTF">2017-03-24T01:24:00Z</dcterms:modified>
  <cp:revision>3</cp:revision>
  <dc:subject/>
  <dc:title>附件3</dc:title>
</cp:coreProperties>
</file>