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任期内优势病种诊治病例数的量化表（中医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（式样）</w:t>
      </w:r>
    </w:p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239"/>
        <w:gridCol w:w="1542"/>
        <w:gridCol w:w="3657"/>
        <w:gridCol w:w="3280"/>
      </w:tblGrid>
      <w:tr>
        <w:trPr>
          <w:trHeight w:val="622" w:hRule="atLeast"/>
        </w:trPr>
        <w:tc>
          <w:tcPr>
            <w:tcW w:w="7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医院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0103000000000000</w:t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患者姓名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病 案 号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优  势  病  种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诊治时间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肾衰病（慢性肾衰竭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4.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石水病（原发性膜性肾病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5.5.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肾风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IgA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肾病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4.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×××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水肿（原发性肾病综合征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.7.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9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24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意见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       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28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可续页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5-19T07:21:00Z</dcterms:modified>
  <cp:revision>530</cp:revision>
  <dc:subject/>
  <dc:title/>
</cp:coreProperties>
</file>