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云南省卫生技术高级职称实践能力考试报名表（样表）</w:t>
      </w:r>
    </w:p>
    <w:p>
      <w:pPr>
        <w:pStyle w:val="Normal"/>
        <w:ind w:firstLine="422"/>
        <w:jc w:val="center"/>
        <w:rPr/>
      </w:pPr>
      <w:r>
        <w:rPr>
          <w:b/>
        </w:rPr>
        <w:t>2018</w:t>
      </w:r>
      <w:r>
        <w:rPr>
          <w:b/>
        </w:rPr>
        <w:t>年云南省卫生技术高级职称实践能力考试报名表（样表）</w:t>
      </w:r>
      <w:r>
        <w:rPr>
          <w:rFonts w:cs="Calibri" w:eastAsia="Calibri"/>
        </w:rPr>
        <w:t xml:space="preserve">                      </w:t>
      </w:r>
      <w:r>
        <w:rPr/>
        <w:t>备注：此表以网上报名信息为准，申报人员仔细核对后签字确认，一旦确认不得修改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9200</wp:posOffset>
                </wp:positionV>
                <wp:extent cx="5248275" cy="713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6"/>
                              <w:gridCol w:w="1701"/>
                              <w:gridCol w:w="478"/>
                              <w:gridCol w:w="15"/>
                              <w:gridCol w:w="1170"/>
                              <w:gridCol w:w="1185"/>
                              <w:gridCol w:w="105"/>
                              <w:gridCol w:w="307"/>
                              <w:gridCol w:w="728"/>
                              <w:gridCol w:w="18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现有资格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拟申报资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现有技术资格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现有资格取得年月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现在有资格聘任年月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参评学历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参评学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工作情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单位所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备注信息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2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由审核部门填写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用人单位人事部门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印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州（市）考试管理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考区考试管理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61.95pt;mso-wrap-distance-left:0pt;mso-wrap-distance-right:9pt;mso-wrap-distance-top:0pt;mso-wrap-distance-bottom:0pt;margin-top:9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86"/>
                        <w:gridCol w:w="1701"/>
                        <w:gridCol w:w="478"/>
                        <w:gridCol w:w="15"/>
                        <w:gridCol w:w="1170"/>
                        <w:gridCol w:w="1185"/>
                        <w:gridCol w:w="105"/>
                        <w:gridCol w:w="307"/>
                        <w:gridCol w:w="728"/>
                        <w:gridCol w:w="18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基本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证件类型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证件编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现有资格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级别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拟申报资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现有技术资格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现有资格取得年月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执业类别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申报专业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专业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现在有资格聘任年月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教育情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参评学历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参评学位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最高学位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工作情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从业年限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单位所属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备注信息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2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以下由审核部门填写盖章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用人单位人事部门审查意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印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州（市）考试管理机构审查意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考区考试管理机构审查意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申报人员确认签名：</w:t>
      </w:r>
      <w:r>
        <w:rPr>
          <w:rFonts w:cs="Calibri" w:eastAsia="Calibri"/>
        </w:rPr>
        <w:t xml:space="preserve">      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3:00Z</dcterms:created>
  <dc:creator>Administrator</dc:creator>
  <dc:description/>
  <cp:keywords/>
  <dc:language>en-US</dc:language>
  <cp:lastModifiedBy>Administrator</cp:lastModifiedBy>
  <dcterms:modified xsi:type="dcterms:W3CDTF">2018-01-23T03:52:00Z</dcterms:modified>
  <cp:revision>2</cp:revision>
  <dc:subject/>
  <dc:title/>
</cp:coreProperties>
</file>