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  <w:t>2017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lang w:eastAsia="zh-CN"/>
        </w:rPr>
        <w:t>度青海省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卫生系列高级职称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lang w:eastAsia="zh-CN"/>
        </w:rPr>
        <w:t>评审通过人员名单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任医（药、技、护）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47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人民医院</w:t>
      </w:r>
    </w:p>
    <w:p>
      <w:pPr>
        <w:pStyle w:val="Normal"/>
        <w:bidi w:val="0"/>
        <w:spacing w:lineRule="exact" w:line="600"/>
        <w:ind w:left="1879" w:hanging="1879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主任医师：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应春花   赵  俊  袁  芳  郑  峰  白文斌     索南昂秀  钱惠岗  钟  欣  李  祥   吴泽涛  乜国雁   王 叶   李斌业  荣光宏  王亚平  刘芝兰   刘国勇  才让卓玛  冶  治  艾  国  张庆欣    徐  辉   张永刚   孙  斌</w:t>
      </w:r>
    </w:p>
    <w:p>
      <w:pPr>
        <w:pStyle w:val="Normal"/>
        <w:bidi w:val="0"/>
        <w:spacing w:lineRule="exact" w:line="600"/>
        <w:ind w:left="443" w:hanging="443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主任技师：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王象勇   </w:t>
      </w:r>
    </w:p>
    <w:p>
      <w:pPr>
        <w:pStyle w:val="Normal"/>
        <w:bidi w:val="0"/>
        <w:spacing w:lineRule="exact" w:line="600"/>
        <w:ind w:left="443" w:hanging="443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主任护师：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秀花   蔡宏澜   张玉清</w:t>
      </w:r>
    </w:p>
    <w:p>
      <w:pPr>
        <w:pStyle w:val="Normal"/>
        <w:bidi w:val="0"/>
        <w:spacing w:lineRule="exact" w:line="600"/>
        <w:ind w:left="443" w:hanging="443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青海大学附属医院</w:t>
      </w:r>
    </w:p>
    <w:p>
      <w:pPr>
        <w:pStyle w:val="Normal"/>
        <w:widowControl/>
        <w:bidi w:val="0"/>
        <w:spacing w:lineRule="exact" w:line="600"/>
        <w:ind w:left="1920" w:hanging="19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 xml:space="preserve">主任医师：汪元浚  李海萍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童世君  张英  马德花  姚兵</w:t>
      </w:r>
    </w:p>
    <w:p>
      <w:pPr>
        <w:pStyle w:val="Normal"/>
        <w:widowControl/>
        <w:bidi w:val="0"/>
        <w:spacing w:lineRule="exact" w:line="600"/>
        <w:ind w:left="2752" w:hanging="3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迪吉  杨生虎  侯立朝  马臻棋  赵成玉  宋建兵</w:t>
      </w:r>
    </w:p>
    <w:p>
      <w:pPr>
        <w:pStyle w:val="Normal"/>
        <w:widowControl/>
        <w:bidi w:val="0"/>
        <w:spacing w:lineRule="exact" w:line="600"/>
        <w:ind w:left="2752" w:hanging="3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 xml:space="preserve">陈国俊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第三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吴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第四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黄  群</w:t>
      </w:r>
    </w:p>
    <w:p>
      <w:pPr>
        <w:pStyle w:val="Normal"/>
        <w:bidi w:val="0"/>
        <w:spacing w:lineRule="exact" w:line="600"/>
        <w:ind w:left="442" w:hanging="4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第五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医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柴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浏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付宏伟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尚春香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明福</w:t>
      </w:r>
    </w:p>
    <w:p>
      <w:pPr>
        <w:pStyle w:val="Normal"/>
        <w:bidi w:val="0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张月玲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郭洁群</w:t>
      </w:r>
    </w:p>
    <w:p>
      <w:pPr>
        <w:pStyle w:val="Normal"/>
        <w:bidi w:val="0"/>
        <w:spacing w:lineRule="exact" w:line="600"/>
        <w:ind w:left="442" w:hanging="4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中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12"/>
          <w:sz w:val="32"/>
          <w:szCs w:val="32"/>
        </w:rPr>
        <w:t>主任医师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：曲  宁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14"/>
          <w:sz w:val="32"/>
          <w:szCs w:val="32"/>
        </w:rPr>
        <w:t>主任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护</w:t>
      </w:r>
      <w:r>
        <w:rPr>
          <w:rFonts w:ascii="Times New Roman" w:hAnsi="Times New Roman" w:cs="Times New Roman" w:eastAsia="楷体"/>
          <w:color w:val="000000"/>
          <w:spacing w:val="14"/>
          <w:sz w:val="32"/>
          <w:szCs w:val="32"/>
        </w:rPr>
        <w:t>师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张爱宁  李春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心脑血管病专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汪晓洲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旭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伟玲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祁恒宁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曹成瑛</w:t>
      </w:r>
    </w:p>
    <w:p>
      <w:pPr>
        <w:pStyle w:val="Normal"/>
        <w:bidi w:val="0"/>
        <w:spacing w:lineRule="exact" w:line="600"/>
        <w:ind w:left="442" w:hanging="4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妇女儿童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仲玉强  王美英  马小云  星学花 冶建军 范晓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 郭学斌  雷红彦  马福昌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技师： 王合迅  卢囡囡  张守荣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地方病预防控制所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徐立青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主任技师：郑谊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吴海坤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妇幼保健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  颖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血液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技师：李向国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 周爱风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主任护师：尹世芳</w:t>
      </w:r>
    </w:p>
    <w:p>
      <w:pPr>
        <w:pStyle w:val="Normal"/>
        <w:bidi w:val="0"/>
        <w:spacing w:lineRule="exact" w:line="600"/>
        <w:ind w:left="442" w:hanging="4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藏医院</w:t>
      </w:r>
    </w:p>
    <w:p>
      <w:pPr>
        <w:pStyle w:val="Normal"/>
        <w:bidi w:val="0"/>
        <w:spacing w:lineRule="exact" w:line="600"/>
        <w:ind w:left="442" w:hanging="441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主任医师：索南才旦  拉毛才让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娘毛才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 xml:space="preserve">青海红十字医院                </w:t>
      </w:r>
    </w:p>
    <w:p>
      <w:pPr>
        <w:pStyle w:val="Normal"/>
        <w:bidi w:val="0"/>
        <w:spacing w:lineRule="exact" w:line="600"/>
        <w:ind w:left="1600" w:hanging="1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主任医师：周文蓉  张  宽  阿尖措  崔  英  逯金海 郭立平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主任技师：王  琰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余晓华  行金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交通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主任医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任勇刚  赵显清  徐世红  吴平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仁济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张小兆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食品检验检测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药师：熊成文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第一人民医院</w:t>
      </w:r>
    </w:p>
    <w:p>
      <w:pPr>
        <w:pStyle w:val="Normal"/>
        <w:bidi w:val="0"/>
        <w:spacing w:lineRule="exact" w:line="600"/>
        <w:ind w:left="1600" w:hanging="1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主任医师：黄学莲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贾顺莲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 李怀玮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刘莲花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马彩虹  </w:t>
      </w:r>
    </w:p>
    <w:p>
      <w:pPr>
        <w:pStyle w:val="Normal"/>
        <w:bidi w:val="0"/>
        <w:spacing w:lineRule="exact" w:line="600"/>
        <w:ind w:firstLine="1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马志宏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乔维军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陈嘉龙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萍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技师：王永芹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第二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主任医师：卫钦锋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广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 张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第三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主任医师：陈洁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尕项卓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伟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口腔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屈明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第一人民医院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延发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中医院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梁虎邦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大通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主任医师：马玉梅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吉存录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青海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大通红十字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程晓琪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大通县中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洪银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主任医师：潘亮云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中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白海东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互助土族自治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万春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互助土族自治县中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蔡桂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互助土族自治县威远镇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陈有海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同仁慢性病防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张庆云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南藏族自治州人民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张海青  石福辉  王小玲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才让措       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南藏族自治州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李荣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德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主任医师：马恩波  赵俊才  东  主 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共和县中医院</w:t>
      </w:r>
    </w:p>
    <w:p>
      <w:pPr>
        <w:pStyle w:val="Normal"/>
        <w:tabs>
          <w:tab w:val="clear" w:pos="420"/>
          <w:tab w:val="left" w:pos="360" w:leader="none"/>
          <w:tab w:val="left" w:pos="5400" w:leader="none"/>
        </w:tabs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和好朋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南县第二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主任医师：当周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才让当周  黄启雄  卓玛措  曙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玉华  崔海萍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王惠彬  其木格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第二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张伟芳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都兰县蒙藏医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沙仁格日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班玛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卓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藏族自治州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医师：江西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永措</w:t>
      </w:r>
    </w:p>
    <w:p>
      <w:pPr>
        <w:pStyle w:val="Normal"/>
        <w:bidi w:val="0"/>
        <w:spacing w:lineRule="exact" w:line="600"/>
        <w:ind w:left="442" w:hanging="44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任医（药、技、护）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4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exact" w:line="600"/>
        <w:ind w:left="2040" w:hanging="204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青海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省人民医院</w:t>
      </w:r>
    </w:p>
    <w:p>
      <w:pPr>
        <w:pStyle w:val="Normal"/>
        <w:bidi w:val="0"/>
        <w:spacing w:lineRule="exact" w:line="600"/>
        <w:ind w:left="2040" w:hanging="20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副主任医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罗俊铭   高红玲   咸文娟  陈鲜霞  张晓敏  雷志毅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王小蕊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李玉琴  徐凌燕  简生燕  李  志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刘  名  谢守宁  王  花  保广鹤  袁  洪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杨彩霞  李富贵  孙永存 林丽君  陶  飞   徐建国   吕海栋  周有婷  卢忠胜    张  方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邓文珺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薛晓红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鄂德琇  戴  昕   何  伟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王春秋   冀保妍  李海燕  张子龙 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刘晓琴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陈明迪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娟丽  李磊    石雪峰  王  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马显志 </w:t>
      </w:r>
    </w:p>
    <w:p>
      <w:pPr>
        <w:pStyle w:val="Normal"/>
        <w:bidi w:val="0"/>
        <w:spacing w:lineRule="exact" w:line="600"/>
        <w:ind w:left="1394" w:hanging="1394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副主任技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祁定坤   韩  芳   梁  艳  刘金昊</w:t>
      </w:r>
    </w:p>
    <w:p>
      <w:pPr>
        <w:pStyle w:val="Normal"/>
        <w:bidi w:val="0"/>
        <w:spacing w:lineRule="exact" w:line="600"/>
        <w:ind w:left="2037" w:hanging="2037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芳兰  王冰莹   包艳秋   徐媛媛  石晓琴     杨米秀  魏秀英   郝  玲  马玉梅  巩月英  白海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大学附属医院</w:t>
      </w:r>
    </w:p>
    <w:p>
      <w:pPr>
        <w:pStyle w:val="Normal"/>
        <w:widowControl/>
        <w:bidi w:val="0"/>
        <w:spacing w:lineRule="exact" w:line="600"/>
        <w:ind w:left="1920" w:hanging="19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 xml:space="preserve">副主任医师：王晓莉  刘慧琴  冶国栋 张正平  刘震  惠超杰  李光 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 xml:space="preserve">杨立平  刘志波 郭延洪  卢仲琳  任磊 </w:t>
      </w:r>
    </w:p>
    <w:p>
      <w:pPr>
        <w:pStyle w:val="Normal"/>
        <w:widowControl/>
        <w:bidi w:val="0"/>
        <w:spacing w:lineRule="exact" w:line="600"/>
        <w:ind w:left="2918" w:hanging="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汪晓妹  秦凤  赵俊  安文静  于鹏杰  刘洪千 李嘉 马建明  沈利娟  郑慧媛 王海燕  张灵强  马志军 马玉兰  普措多杰  扎西东主</w:t>
      </w:r>
    </w:p>
    <w:p>
      <w:pPr>
        <w:pStyle w:val="Normal"/>
        <w:widowControl/>
        <w:bidi w:val="0"/>
        <w:spacing w:lineRule="exact" w:line="60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副主任药师：石红玲</w:t>
      </w:r>
    </w:p>
    <w:p>
      <w:pPr>
        <w:pStyle w:val="Normal"/>
        <w:widowControl/>
        <w:bidi w:val="0"/>
        <w:spacing w:lineRule="exact" w:line="60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副主任技师：王财  杨庭显  冯萍珍  李玉玲</w:t>
      </w:r>
    </w:p>
    <w:p>
      <w:pPr>
        <w:pStyle w:val="Normal"/>
        <w:widowControl/>
        <w:bidi w:val="0"/>
        <w:spacing w:lineRule="exact" w:line="600"/>
        <w:ind w:left="1920" w:hanging="19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 xml:space="preserve">师：刘玲玲  陈丽丽  靳生艳  刘建辉  肖海雪  </w:t>
      </w:r>
    </w:p>
    <w:p>
      <w:pPr>
        <w:pStyle w:val="Normal"/>
        <w:widowControl/>
        <w:bidi w:val="0"/>
        <w:spacing w:lineRule="exact" w:line="600"/>
        <w:ind w:firstLine="19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 xml:space="preserve">高芳  杨启英  顾焕萍  王玉芬  孔庆菊  </w:t>
      </w:r>
    </w:p>
    <w:p>
      <w:pPr>
        <w:pStyle w:val="Normal"/>
        <w:widowControl/>
        <w:bidi w:val="0"/>
        <w:spacing w:lineRule="exact" w:line="600"/>
        <w:ind w:firstLine="1920"/>
        <w:textAlignment w:val="top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马丽萍  刘春云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第三人民医院</w:t>
      </w:r>
    </w:p>
    <w:p>
      <w:pPr>
        <w:pStyle w:val="Normal"/>
        <w:widowControl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汪海燕 白树存 李海霞 </w:t>
      </w:r>
    </w:p>
    <w:p>
      <w:pPr>
        <w:pStyle w:val="Normal"/>
        <w:widowControl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汪国琴 陈勇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胡晋辉 马秀英 马生俊 宁云</w:t>
      </w:r>
    </w:p>
    <w:p>
      <w:pPr>
        <w:pStyle w:val="Normal"/>
        <w:widowControl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青海省第四人民医院</w:t>
      </w:r>
    </w:p>
    <w:p>
      <w:pPr>
        <w:pStyle w:val="Normal"/>
        <w:widowControl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更藏尖措 王虎德  赵鹏飞 辛晓恩 李修宏</w:t>
      </w:r>
    </w:p>
    <w:p>
      <w:pPr>
        <w:pStyle w:val="Normal"/>
        <w:widowControl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张松达  窦增花</w:t>
      </w:r>
    </w:p>
    <w:p>
      <w:pPr>
        <w:pStyle w:val="Normal"/>
        <w:widowControl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王小义  马维兰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张海清  杨启平  韵  霞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第五人民医院</w:t>
      </w:r>
      <w:r>
        <w:rPr>
          <w:rFonts w:eastAsia="楷体" w:cs="Times New Roman"/>
          <w:b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杜文霞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穆元忠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海英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润强</w:t>
      </w:r>
    </w:p>
    <w:p>
      <w:pPr>
        <w:pStyle w:val="Normal"/>
        <w:bidi w:val="0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王丽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志华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晋国权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石元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田伟峰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马建萍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技师：谢海林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孙霞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侯珂君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中医院</w:t>
      </w:r>
    </w:p>
    <w:p>
      <w:pPr>
        <w:pStyle w:val="Normal"/>
        <w:bidi w:val="0"/>
        <w:spacing w:lineRule="exact" w:line="600"/>
        <w:ind w:left="2280" w:hanging="228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30"/>
          <w:sz w:val="32"/>
          <w:szCs w:val="32"/>
        </w:rPr>
        <w:t>副主任医师</w:t>
      </w:r>
      <w:r>
        <w:rPr>
          <w:rFonts w:ascii="Times New Roman" w:hAnsi="Times New Roman" w:cs="Times New Roman" w:eastAsia="楷体"/>
          <w:color w:val="000000"/>
          <w:spacing w:val="3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胡金萍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 李志悦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宁玉凤  裴启福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祁耀宇  </w:t>
      </w:r>
    </w:p>
    <w:p>
      <w:pPr>
        <w:pStyle w:val="Normal"/>
        <w:bidi w:val="0"/>
        <w:spacing w:lineRule="exact" w:line="600"/>
        <w:ind w:firstLine="22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任丽曼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孙芳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唐万云  罗玉群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张文广       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孙  敏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郝晓瑜  万晓燕  芦  荣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心脑血管病专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刘楠楠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孙瑞华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徐姗姗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生元</w:t>
      </w:r>
    </w:p>
    <w:p>
      <w:pPr>
        <w:pStyle w:val="Normal"/>
        <w:bidi w:val="0"/>
        <w:spacing w:lineRule="exact" w:line="600"/>
        <w:ind w:left="1920" w:hanging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周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陈生莲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丁亚宁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樊金花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晶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杨灵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妇女儿童医院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史晓玲  蒲荣  鲍首燕  石润玲  刘海宁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郭小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吕发贞  李静  扎西措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疾病预防控制中心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widowControl/>
        <w:bidi w:val="0"/>
        <w:spacing w:lineRule="exact" w:line="60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金华 马小军 蔡芝锋 郝增平 刘大晶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陈莉芬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 xml:space="preserve">青海省地方病预防控制所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熊浩明 马霄 王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杨晓艳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妇幼保健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李红英  陈舒清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藏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桑乾才让  吉先才让  傲见多杰  拉浪多杰</w:t>
      </w:r>
    </w:p>
    <w:p>
      <w:pPr>
        <w:pStyle w:val="Normal"/>
        <w:bidi w:val="0"/>
        <w:spacing w:lineRule="exact" w:line="600"/>
        <w:ind w:left="2918" w:hanging="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完么安建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周加太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夏吾卓玛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仁青东智  </w:t>
      </w:r>
    </w:p>
    <w:p>
      <w:pPr>
        <w:pStyle w:val="Normal"/>
        <w:bidi w:val="0"/>
        <w:spacing w:lineRule="exact" w:line="600"/>
        <w:ind w:left="2918" w:hanging="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拉毛友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星婕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副主任护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慧萍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青海省医药卫生学会联合办公室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副主任医师：赵德渊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红十字医院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bidi w:val="0"/>
        <w:spacing w:lineRule="exact" w:line="600"/>
        <w:ind w:left="2380" w:hanging="238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何明海  杨海云  瓦增成  陈亚琼  徐有伟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spacing w:lineRule="exact" w:line="600"/>
        <w:ind w:left="3378" w:hanging="46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郭建华  刘莉丽  王裕生  冀  荔  李顺琴  </w:t>
      </w:r>
    </w:p>
    <w:p>
      <w:pPr>
        <w:pStyle w:val="Normal"/>
        <w:bidi w:val="0"/>
        <w:spacing w:lineRule="exact" w:line="600"/>
        <w:ind w:left="3378" w:hanging="46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曹淑琴  马佐鹏  安  宁  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秦惠萍  仲海娟  晁学文</w:t>
      </w:r>
    </w:p>
    <w:p>
      <w:pPr>
        <w:pStyle w:val="PlainText"/>
        <w:bidi w:val="0"/>
        <w:spacing w:lineRule="exact" w:line="600"/>
        <w:ind w:left="2064" w:hanging="2064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孙立萍  省天玉  陈玲 李月琴 刘焕英  蔡小萍 马菊花  曹生香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交通医院</w:t>
      </w:r>
    </w:p>
    <w:p>
      <w:pPr>
        <w:pStyle w:val="Normal"/>
        <w:bidi w:val="0"/>
        <w:spacing w:lineRule="exact" w:line="600"/>
        <w:ind w:left="1928" w:hanging="192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副主任医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黄晓琴 陈秀花  季华庆  张 雯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朱永生 张华  童蓉  李金梅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刘大圣 朱金磊  李赟赟 胡敏毅</w:t>
      </w:r>
    </w:p>
    <w:p>
      <w:pPr>
        <w:pStyle w:val="Normal"/>
        <w:bidi w:val="0"/>
        <w:spacing w:lineRule="exact" w:line="600"/>
        <w:ind w:left="1928" w:hanging="1928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副主任技师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吴浩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陆保革</w:t>
      </w:r>
    </w:p>
    <w:p>
      <w:pPr>
        <w:pStyle w:val="Normal"/>
        <w:bidi w:val="0"/>
        <w:spacing w:lineRule="exact" w:line="600"/>
        <w:ind w:left="1928" w:hanging="1928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val="en-US" w:eastAsia="zh-CN"/>
        </w:rPr>
        <w:t>副主任护师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苟凌芬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仁济医院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逯登鹏  张秉丽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康复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胡顺成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福利慈善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隽   李剑凤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青海省药品检验检测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武嘉庚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青海久美藏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副主任医师：卡先才让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第一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樊锋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侯召民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季瑛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 李洪飞 刘谊蓉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马莉</w:t>
      </w:r>
    </w:p>
    <w:p>
      <w:pPr>
        <w:pStyle w:val="Normal"/>
        <w:bidi w:val="0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莫凯年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王青海 文飞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吴静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 杨继玉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殷文俏</w:t>
      </w:r>
    </w:p>
    <w:p>
      <w:pPr>
        <w:pStyle w:val="Normal"/>
        <w:bidi w:val="0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张彩虹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张红梅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张丽芸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利岩 唐小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技师：张辉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汪维恭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王继荣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张金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第二人民医院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洪武  郝雪莲 吴娥玲</w:t>
      </w:r>
    </w:p>
    <w:p>
      <w:pPr>
        <w:pStyle w:val="Normal"/>
        <w:bidi w:val="0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周辛萍 张津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石发萍 李才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第三人民医院</w:t>
      </w:r>
      <w:r>
        <w:rPr>
          <w:rFonts w:eastAsia="楷体" w:cs="Times New Roman"/>
          <w:b/>
          <w:color w:val="000000"/>
          <w:sz w:val="32"/>
          <w:szCs w:val="32"/>
        </w:rPr>
        <w:tab/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传海  王海文  程财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王金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马春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</w:rPr>
        <w:t>西宁市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副主任医师：</w:t>
      </w:r>
      <w:r>
        <w:rPr>
          <w:rFonts w:ascii="Times New Roman" w:hAnsi="Times New Roman" w:cs="Times New Roman" w:eastAsia="楷体"/>
          <w:bCs/>
          <w:color w:val="000000"/>
          <w:kern w:val="2"/>
          <w:sz w:val="32"/>
          <w:szCs w:val="32"/>
        </w:rPr>
        <w:t xml:space="preserve">孙亚风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口腔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曹国庆  赵树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中医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马桂芳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爱尔眼科医院有限公司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朱登峰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残疾人综合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任海莲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西宁市城东区泰宁社区卫生服务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副主任医师：马本亮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城西区西关大街社区卫生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玉萍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西宁市城中区解放路南社区卫生服务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刘金艳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 w:val="false"/>
          <w:color w:val="000000"/>
          <w:spacing w:val="34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spacing w:val="34"/>
          <w:kern w:val="2"/>
          <w:sz w:val="32"/>
          <w:szCs w:val="32"/>
        </w:rPr>
        <w:t>西宁市城东区学院社区卫生服务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Cs/>
          <w:color w:val="000000"/>
          <w:spacing w:val="34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30"/>
          <w:kern w:val="2"/>
          <w:sz w:val="32"/>
          <w:szCs w:val="32"/>
        </w:rPr>
        <w:t>副主任医师：王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 w:val="false"/>
          <w:color w:val="000000"/>
          <w:spacing w:val="34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spacing w:val="34"/>
          <w:kern w:val="2"/>
          <w:sz w:val="32"/>
          <w:szCs w:val="32"/>
        </w:rPr>
        <w:t>西宁市城东区纺织路社区卫生服务</w:t>
      </w:r>
      <w:r>
        <w:rPr>
          <w:rFonts w:ascii="Times New Roman" w:hAnsi="Times New Roman" w:cs="Times New Roman" w:eastAsia="楷体"/>
          <w:b/>
          <w:bCs w:val="false"/>
          <w:color w:val="000000"/>
          <w:spacing w:val="34"/>
          <w:kern w:val="2"/>
          <w:sz w:val="32"/>
          <w:szCs w:val="32"/>
          <w:lang w:eastAsia="zh-CN"/>
        </w:rPr>
        <w:t>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Cs/>
          <w:color w:val="000000"/>
          <w:spacing w:val="34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pacing w:val="30"/>
          <w:kern w:val="2"/>
          <w:sz w:val="32"/>
          <w:szCs w:val="32"/>
        </w:rPr>
        <w:t>副主任医师：余晓东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城北区小桥社区卫生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韩玲翠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孟繁峰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城北区马坊社区卫生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祁自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西宁市城北区大堡子镇中心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杨慧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余静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第一人民医院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咸生清   俞淑娟   冶延成    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刘  芳   朱晓红   李玉琴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中医院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冯富安  靳钦英  韩有吉  黄香忠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第二人民医院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顾 云  祁  红  李永财  罗海兴    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薛长梅   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鲁沙尔社区卫生服务中心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陈秀珠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藏医院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项 杰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上五庄镇卫生院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隆军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李家山镇卫生院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孙海霞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甘河滩镇卫生院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包启宏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鲁沙尔镇大源卫生院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世才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多巴社区卫生服务中心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海春</w:t>
      </w:r>
    </w:p>
    <w:p>
      <w:pPr>
        <w:pStyle w:val="Normal"/>
        <w:bidi w:val="0"/>
        <w:spacing w:lineRule="exact" w:line="600"/>
        <w:ind w:left="771" w:hanging="771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湟中县康瑞医院</w:t>
      </w:r>
    </w:p>
    <w:p>
      <w:pPr>
        <w:pStyle w:val="Normal"/>
        <w:bidi w:val="0"/>
        <w:spacing w:lineRule="exact" w:line="600"/>
        <w:ind w:left="768" w:hanging="768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 梅</w:t>
      </w:r>
    </w:p>
    <w:p>
      <w:pPr>
        <w:pStyle w:val="Normal"/>
        <w:bidi w:val="0"/>
        <w:spacing w:lineRule="exact" w:line="600"/>
        <w:rPr>
          <w:rStyle w:val="Strong"/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Style w:val="Strong"/>
          <w:rFonts w:ascii="Times New Roman" w:hAnsi="Times New Roman" w:cs="Times New Roman" w:eastAsia="楷体"/>
          <w:color w:val="000000"/>
          <w:sz w:val="32"/>
          <w:szCs w:val="32"/>
        </w:rPr>
        <w:t>湟源县人民医院</w:t>
      </w:r>
    </w:p>
    <w:p>
      <w:pPr>
        <w:pStyle w:val="Normal"/>
        <w:bidi w:val="0"/>
        <w:spacing w:lineRule="exact" w:line="600"/>
        <w:rPr>
          <w:rStyle w:val="Strong"/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Style w:val="Strong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副主任药师</w:t>
      </w:r>
      <w:r>
        <w:rPr>
          <w:rStyle w:val="Strong"/>
          <w:rFonts w:eastAsia="楷体" w:cs="Times New Roman"/>
          <w:b w:val="false"/>
          <w:bCs/>
          <w:color w:val="000000"/>
          <w:sz w:val="32"/>
          <w:szCs w:val="32"/>
        </w:rPr>
        <w:t>:</w:t>
      </w:r>
      <w:r>
        <w:rPr>
          <w:rStyle w:val="Strong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 xml:space="preserve">黄旺玛措   </w:t>
      </w:r>
      <w:r>
        <w:rPr>
          <w:rStyle w:val="Strong"/>
          <w:rFonts w:ascii="Times New Roman" w:hAnsi="Times New Roman" w:cs="Times New Roman" w:eastAsia="楷体"/>
          <w:color w:val="000000"/>
          <w:sz w:val="32"/>
          <w:szCs w:val="32"/>
        </w:rPr>
        <w:t xml:space="preserve">                  </w:t>
      </w:r>
    </w:p>
    <w:p>
      <w:pPr>
        <w:pStyle w:val="Normal"/>
        <w:bidi w:val="0"/>
        <w:spacing w:lineRule="exact" w:line="600"/>
        <w:rPr>
          <w:rStyle w:val="Strong"/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Style w:val="Strong"/>
          <w:rFonts w:ascii="Times New Roman" w:hAnsi="Times New Roman" w:cs="Times New Roman" w:eastAsia="楷体"/>
          <w:color w:val="000000"/>
          <w:sz w:val="32"/>
          <w:szCs w:val="32"/>
        </w:rPr>
        <w:t>湟源县疾病预防控制中心</w:t>
      </w:r>
    </w:p>
    <w:p>
      <w:pPr>
        <w:pStyle w:val="Normal"/>
        <w:bidi w:val="0"/>
        <w:spacing w:lineRule="exact" w:line="600"/>
        <w:rPr>
          <w:rStyle w:val="Strong"/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 xml:space="preserve">副主任医师：史正彪     </w:t>
      </w:r>
    </w:p>
    <w:p>
      <w:pPr>
        <w:pStyle w:val="Normal"/>
        <w:bidi w:val="0"/>
        <w:spacing w:lineRule="exact" w:line="600"/>
        <w:rPr>
          <w:rStyle w:val="Strong"/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Style w:val="Strong"/>
          <w:rFonts w:ascii="Times New Roman" w:hAnsi="Times New Roman" w:cs="Times New Roman" w:eastAsia="楷体"/>
          <w:color w:val="000000"/>
          <w:sz w:val="32"/>
          <w:szCs w:val="32"/>
        </w:rPr>
        <w:t>湟源县城关镇卫生院</w:t>
      </w:r>
    </w:p>
    <w:p>
      <w:pPr>
        <w:pStyle w:val="Normal"/>
        <w:bidi w:val="0"/>
        <w:spacing w:lineRule="exact" w:line="600"/>
        <w:rPr>
          <w:rStyle w:val="Strong"/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 xml:space="preserve">副主任医师：马承浩 </w:t>
      </w:r>
    </w:p>
    <w:p>
      <w:pPr>
        <w:pStyle w:val="Normal"/>
        <w:bidi w:val="0"/>
        <w:spacing w:lineRule="exact" w:line="600"/>
        <w:rPr>
          <w:rStyle w:val="Strong"/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副主任</w:t>
      </w:r>
      <w:r>
        <w:rPr>
          <w:rStyle w:val="Strong"/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eastAsia="zh-CN"/>
        </w:rPr>
        <w:t>护</w:t>
      </w:r>
      <w:r>
        <w:rPr>
          <w:rStyle w:val="Strong"/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师：王惠丽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大通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陈有桂 拉毛吉  王海云 </w:t>
      </w:r>
    </w:p>
    <w:p>
      <w:pPr>
        <w:pStyle w:val="Normal"/>
        <w:bidi w:val="0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刘成福 蒋树明 许冰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张吉德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康瑾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刘晓萍 陈利捷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大通县第二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何生斌 崔玉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青海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大通红十字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海云  姚增庆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马培勤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大通县中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马玉秀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大通县黄家寨中心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索玉英  石瑜秀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大通县桥头镇新城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魏国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东市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张春森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牛秀得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洪见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 李积莲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三德胜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东市中心血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张彩兰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海东市食品药品检验所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副主任药师：瞿学宏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中医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毛晓玲  张全成  李香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副主任技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星相华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冬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卫生和计划生育宣传教育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莉萍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妇幼保健和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副主任药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窦西名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技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师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李秀琴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小峡镇中心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赵海德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平安区古城中心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祁昌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乐都区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韩玉梅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应琴儿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药师：李秉霞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李守菊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徐英梅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翟海芳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 严兆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乐都区中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李元忠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小芬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东市乐都区妇幼保健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郭玉琴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晓华 李存录 徐先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胡玉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胡伟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李芳云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李敏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刘生梅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王莲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中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志远 刘玉英  马富忠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李莲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第二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张廷志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马场垣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彬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西沟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白宏奎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峡门镇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马文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巴州中心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丽萍 蒲占宏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北山乡卫生院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袁志福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西沟乡东沟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生海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新民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天录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回族土族自治县核桃庄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段勋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民和县妇幼保健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风琴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 xml:space="preserve">循化县人民医院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薛心东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马  冰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互助县人民医院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李吉萍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卢风玲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药师：陶秀德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副主任技师：申大兴  赵元青 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护师：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贺有红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刘莉  张春花 蒲有花 贺生菊 阿德瑛</w:t>
      </w:r>
    </w:p>
    <w:p>
      <w:pPr>
        <w:pStyle w:val="Normal"/>
        <w:bidi w:val="0"/>
        <w:ind w:firstLine="192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星占兰 任慧成 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中医院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王秀华 李积财 兰发秀 贺生新 王延玉 付天云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副主任护师：羊赞措 </w:t>
      </w:r>
    </w:p>
    <w:p>
      <w:pPr>
        <w:pStyle w:val="Normal"/>
        <w:bidi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卫生和计划生育宣传教育中心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副主任医师：赵国军 李永花 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东和中心卫生院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马咸新</w:t>
      </w:r>
    </w:p>
    <w:p>
      <w:pPr>
        <w:pStyle w:val="Normal"/>
        <w:bidi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丹麻中心卫生院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申大成</w:t>
      </w:r>
    </w:p>
    <w:p>
      <w:pPr>
        <w:pStyle w:val="Normal"/>
        <w:bidi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五十中心卫生院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殷万花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东沟卫生院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药师：马生梅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双树卫生院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护师：袁广莲</w:t>
      </w:r>
    </w:p>
    <w:p>
      <w:pPr>
        <w:pStyle w:val="Normal"/>
        <w:bidi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台子卫生院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副主任医师：邵永萍 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护师：付永秀</w:t>
      </w:r>
    </w:p>
    <w:p>
      <w:pPr>
        <w:pStyle w:val="Normal"/>
        <w:bidi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五峰卫生院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张学英</w:t>
      </w:r>
    </w:p>
    <w:p>
      <w:pPr>
        <w:pStyle w:val="Normal"/>
        <w:bidi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高寨卫生院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护师：祁永珍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林川卫生院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郭建银</w:t>
      </w:r>
    </w:p>
    <w:p>
      <w:pPr>
        <w:pStyle w:val="Normal"/>
        <w:bidi w:val="0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val="en-US" w:eastAsia="zh-CN"/>
        </w:rPr>
        <w:t>互助土族自治县东山卫生院</w:t>
      </w:r>
    </w:p>
    <w:p>
      <w:pPr>
        <w:pStyle w:val="Normal"/>
        <w:bidi w:val="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副主任医师：赵霞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 xml:space="preserve">化隆县人民医院 </w:t>
      </w:r>
    </w:p>
    <w:p>
      <w:pPr>
        <w:pStyle w:val="Normal"/>
        <w:bidi w:val="0"/>
        <w:spacing w:lineRule="exact" w:line="600"/>
        <w:ind w:left="2240" w:hanging="22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马生辉 李志霞 刘妍霁 罗晓旭 苏美华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祁尕德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</w:t>
      </w:r>
      <w:r>
        <w:rPr>
          <w:rFonts w:eastAsia="楷体" w:cs="Times New Roman"/>
          <w:color w:val="000000"/>
          <w:sz w:val="32"/>
          <w:szCs w:val="32"/>
        </w:rPr>
        <w:t>: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赵玉秀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莫风琴 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措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化隆县塔加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多杰太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黄南州疾病预防控制保健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孙永菊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李生芳  石霞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同仁县黄乃亥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莲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尖扎县妇幼保健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幼贤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尖扎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王文雅  卓玛措  郝晓芳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李丽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尖扎县藏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杰措卓玛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完么项青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河南蒙古族自治县托叶玛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丰全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河南蒙古族自治县赛尔龙乡中心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锋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河南蒙古族自治县蒙藏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扎西才华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省泽库县藏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公保东智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北藏族自治州第一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高燕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曹文霞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北藏族自治州第二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郭荣寿  杨永莲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蒋才塔吉  李文赞  钟明秀  王越筠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北州藏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尕藏东智  杨天翔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俄日措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北藏族自治州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周玉伟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中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党维兰  王玉霞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李萍  马晓珍  邓生芳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马延翠  田莹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周玉琼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浩门镇妇幼保健计划生育服务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冶雪莹  马占兰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泉口镇泉沟台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进桂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西滩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党菊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门源回族自治县麻莲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马国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祁连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樊建华  陈锦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陈铁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马富花  吉什措  卓玛措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祁连县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疾病预防控制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陈芝正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祁连县峨堡镇卫生院与人口计划生育服务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国栋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祁连县八宝镇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严风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马玉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刚察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霞  许存周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冬梅  黄艳红  青措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刚察县伊克乌兰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昌峨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海晏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连贵  朱林  何耀平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张俭青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刘文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南藏族自治州人民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朱晓枫  王延强  豆合拉  寇荣善  刘建军 </w:t>
      </w:r>
    </w:p>
    <w:p>
      <w:pPr>
        <w:pStyle w:val="Normal"/>
        <w:bidi w:val="0"/>
        <w:spacing w:lineRule="exact" w:line="600"/>
        <w:ind w:firstLine="19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马登宾  田  威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技师：羊  措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赵艳丽   李文花   张军歌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南藏族自治州疾病预防控制中心</w:t>
      </w:r>
    </w:p>
    <w:p>
      <w:pPr>
        <w:pStyle w:val="Normal"/>
        <w:tabs>
          <w:tab w:val="clear" w:pos="420"/>
          <w:tab w:val="left" w:pos="5400" w:leader="none"/>
        </w:tabs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温玉秀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贵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德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张生栋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丛顾俊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韩海生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杨英菊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医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学青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周毛措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妇幼保健和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杨秀措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温泉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才让卓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子科滩镇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索南措  朱红胜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曲什安镇中心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张庭帮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中铁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索南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兴海县唐乃亥乡中心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张世龙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共和县中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穆连财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董得丽  娄仲燕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共和县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张光莲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陈生梅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共和县妇幼保健和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俄日龙主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共和县铁盖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多杰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南县第二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赵光岐 赵创兴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贾  芳 尤拉吉         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南县藏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</w:t>
      </w:r>
      <w:r>
        <w:rPr>
          <w:rFonts w:eastAsia="楷体" w:cs="Times New Roman"/>
          <w:color w:val="000000"/>
          <w:sz w:val="32"/>
          <w:szCs w:val="32"/>
        </w:rPr>
        <w:t>: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卓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杨永萍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南县茫曲镇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杨 本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贵南县茫拉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赵正芬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同德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张晓游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董得荣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同德县尕巴松多镇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孟凡进 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启祥  刘廷琮  武海玲  谢占成  杨勇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朱日磊  张连芳  郑玉强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</w:t>
      </w:r>
      <w:r>
        <w:rPr>
          <w:rFonts w:eastAsia="楷体" w:cs="Times New Roman"/>
          <w:color w:val="000000"/>
          <w:sz w:val="32"/>
          <w:szCs w:val="32"/>
        </w:rPr>
        <w:t>:</w:t>
      </w:r>
      <w:r>
        <w:rPr>
          <w:rFonts w:eastAsia="楷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祁玉清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蒙藏医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卫东  诺孟达来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药师：杜春红  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马添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疾病预防保健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王建青  张静朝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妇幼保健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东措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罗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中心血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王梅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段炳荣  马骏  杨晓云  杜永发  刘丽萍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师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：贺生旭  马金芬           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韩翠萍  芦岚  高金莲  王丽勤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第二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王利珍  王淑娟  王建军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王菊芳  孔德花  付建菊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妇幼保健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玉兰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药品管理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杨青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齐洪文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中心血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李明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郭勒木德镇中心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樊永蓉  董娟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金峰路社区卫生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张金莲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格尔木市健桥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魏振斌  王玉芹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德令哈市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马桂英  赵隆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德令哈市河西社区卫生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海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乌兰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医师：赵春香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药师：吕连成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师：董兰花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乌兰县蒙医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李德兰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春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乌兰县铜普镇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石庆华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都兰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栗红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月仙  祁海玲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都兰县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蒙藏医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倪志峰  红星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都兰县香日德镇中心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汪永顺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天峻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阮彪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贾长春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李晓程  卓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天峻县妇幼保健和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海秀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天峻县苏里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启艳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大柴旦行委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张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柱  牛静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茫崖行委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苏兆坤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 xml:space="preserve">副主任药师：王兰民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茫崖行委石棉矿中心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楼小军  赵俊红  朱红玲  付建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海西州茫崖行委花土沟镇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颜丽娇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青海油田职工总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杨春华 颜为平 张文秀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果洛州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文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扎西吉  戚海瑜  张生俊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果洛州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尤小梅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果洛州妇幼保健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华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卓玛才旦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班玛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梅宝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班玛县疾病预防控制保健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李晓鹰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仁赛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班玛县妇幼保健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乔永兰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班玛县知钦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满周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玛沁县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王桂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赵英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玛多县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香曲尖措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玛多县玛查理镇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窦小英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藏族自治州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宋吉宝   旦周拉毛   凯周尖赞  霄燕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技师：拉巴卓玛 卓玛加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巴桑代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玉树州藏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护师：白玛求忠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市人民医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尼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样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卓玛  永丁巴德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市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杨岩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市新寨街道卫生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日阳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玉树市哈秀乡卫生院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康卓群措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囊谦县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杨吉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治多县妇幼保健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扎西拉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曲麻莱县妇幼保健计划生育服务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护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师：李永霞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曲麻莱县疾病预防控制中心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副主任医师：才仁拉毛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9T07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