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D0D0D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任期内独立解决重大或复杂技术问题的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病例量化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D0D0D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D0D0D"/>
          <w:sz w:val="44"/>
          <w:szCs w:val="44"/>
        </w:rPr>
        <w:t>（式样）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250"/>
        <w:gridCol w:w="1573"/>
        <w:gridCol w:w="195"/>
        <w:gridCol w:w="1681"/>
        <w:gridCol w:w="204"/>
        <w:gridCol w:w="2885"/>
        <w:gridCol w:w="826"/>
        <w:gridCol w:w="354"/>
      </w:tblGrid>
      <w:tr>
        <w:trPr>
          <w:trHeight w:val="731" w:hRule="atLeast"/>
        </w:trPr>
        <w:tc>
          <w:tcPr>
            <w:tcW w:w="5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医院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月  日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身份证号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>450103000000000000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序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患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姓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病 案 号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诊   断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独立解决的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或复杂技术问题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完成时间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</w:rPr>
              <w:t>冠心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</w:rPr>
              <w:t>经皮冠脉成形术与支架置入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2015.3.2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</w:rPr>
              <w:t>风湿性心脏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</w:rPr>
              <w:t>经皮穿刺二尖瓣球囊扩张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  <w:t>2015.5.21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  <w:shd w:fill="FFFFFF" w:val="clear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核实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单位负责人：                          单位盖章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</w:rPr>
              <w:t>年    月   日</w:t>
            </w:r>
          </w:p>
        </w:tc>
      </w:tr>
      <w:tr>
        <w:trPr>
          <w:trHeight w:val="32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2T03:1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