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卫生计生高级专业技术资格送评材料目录单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ourier New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Courier New"/>
          <w:b/>
          <w:sz w:val="28"/>
          <w:szCs w:val="28"/>
        </w:rPr>
        <w:t xml:space="preserve">           </w:t>
      </w:r>
      <w:r>
        <w:rPr>
          <w:rFonts w:eastAsia="Courier New"/>
          <w:b/>
          <w:sz w:val="28"/>
          <w:szCs w:val="28"/>
        </w:rPr>
        <w:t xml:space="preserve">      </w:t>
      </w: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编号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21"/>
        <w:gridCol w:w="915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料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任职资格评审表（使用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纸，一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送审表（使用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纸，一式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份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证书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证书、聘书（岗位聘用备案表或聘用证明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执业资格证书（医师资格证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医师执业证、护士执业资格证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和实践能力考试成绩单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审验卡原件、继续教育（进修、培训）证书近三年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的年度考核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书面报告（由申报人员所在单位提供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、专业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成果材料：成果或奖励证书、证明、鉴定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总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病床的临床科室人员提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《危急重症抢救或疑难病症处理病例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临床科室和不设病床的临床科室人员提供专题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资格证书基本情况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此目录单由申报人填写一份，人社部门按目录验收材料后填写数量、没有材料填写“无”。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除《专业技术职务任职资格评审表》、《申报专业技术资格送审表》、 《办理高级资格证书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本情况表》以外的其他材料按照目录顺序各一份连同目录单一并装订成册，以防遗失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上述材料除明确要求附原件的，一律提供复印件。</w:t>
      </w: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编号”由各盟市、直属厅、局按照“申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报高级专业技术资格人员</w:t>
      </w:r>
      <w:r>
        <w:rPr/>
        <w:t>花名册”中的“编号”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3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4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9-06T05:4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