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/>
        <w:jc w:val="both"/>
        <w:rPr/>
      </w:pPr>
      <w:r>
        <w:rPr>
          <w:rFonts w:eastAsia="仿宋_GB2312" w:cs="仿宋_GB2312" w:ascii="仿宋_GB2312" w:hAnsi="仿宋_GB2312"/>
          <w:color w:val="282828"/>
          <w:sz w:val="31"/>
          <w:szCs w:val="31"/>
        </w:rPr>
        <w:t xml:space="preserve"> </w:t>
      </w: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15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 w:before="0" w:after="159"/>
        <w:jc w:val="center"/>
        <w:rPr>
          <w:rFonts w:ascii="方正小标宋简体" w:hAnsi="方正小标宋简体" w:eastAsia="黑体;SimHei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黑体;SimHei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黑体;SimHei"/>
          <w:color w:val="000000"/>
          <w:kern w:val="0"/>
          <w:sz w:val="44"/>
          <w:szCs w:val="44"/>
          <w:lang w:bidi="ar"/>
        </w:rPr>
        <w:t>年度宿州市卫生系列高级专业技术资格</w:t>
      </w:r>
      <w:r>
        <w:rPr>
          <w:rFonts w:eastAsia="黑体;SimHei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br/>
      </w:r>
      <w:r>
        <w:rPr>
          <w:rFonts w:ascii="方正小标宋简体" w:hAnsi="方正小标宋简体" w:cs="方正小标宋简体" w:eastAsia="黑体;SimHei"/>
          <w:color w:val="000000"/>
          <w:kern w:val="0"/>
          <w:sz w:val="44"/>
          <w:szCs w:val="44"/>
          <w:lang w:bidi="ar"/>
        </w:rPr>
        <w:t>评审通过人员名单</w:t>
      </w:r>
    </w:p>
    <w:tbl>
      <w:tblPr>
        <w:tblW w:w="10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966"/>
        <w:gridCol w:w="588"/>
        <w:gridCol w:w="2226"/>
        <w:gridCol w:w="1316"/>
        <w:gridCol w:w="1385"/>
        <w:gridCol w:w="924"/>
        <w:gridCol w:w="2226"/>
      </w:tblGrid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单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卢旭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2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汪劲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2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金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2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尹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2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刁小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肾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2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韩  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2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呼吸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2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明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呼吸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分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宫  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肾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朱凤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传染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贺利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吴海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邓  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马  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肿瘤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宋永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肿瘤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邓  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心血管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3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杨雯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心血管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倪晟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蔡金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马香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重症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程  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呼吸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呼吸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友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玉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翟瑞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4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婷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夏明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肾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谢晓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秋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吕秀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心血管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  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血液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  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吴胜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  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传染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5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庆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魏本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中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中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杨艳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传染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齐秋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乔宏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帮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沙  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呼吸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朱  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方园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煤矿建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小儿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6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建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神经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金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赵银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雪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林宗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  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芳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  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先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骨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曹莹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7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许  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腾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胸心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朱启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潘凤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书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万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耳鼻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头颈外科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莉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耳鼻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头颈外科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海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蒲  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8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光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申超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神经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汤  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仝  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温计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赵  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朱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媛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先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骨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侯辉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骨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49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  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骨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蒋政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泌尿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刚向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泌尿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  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任亚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骆  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孟  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神经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  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二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孙  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0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锋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争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西城永康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曹  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第三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彭传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杜  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家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骨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  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耳鼻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头颈外科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玉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海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朱义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1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卢  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骨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徐  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孙  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胡  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泌尿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程  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戴  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泌尿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郝志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杨绪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煤矿建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骨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赵  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煤矿建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神经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  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皮肤与性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2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  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席芬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淑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谭  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路金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桂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宝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  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倪  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  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（院感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3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赵素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萍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苌  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卢素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徐彩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玉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赵  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邓露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中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巩艳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中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4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苏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第三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雪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（院感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韩淑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崔凤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真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孙雪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孙素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阙  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  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康兰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二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5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毛凤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二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朱  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煤矿建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升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马洁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松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丁  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脑电图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杜晓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邵从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  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心电图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时荣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6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花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输血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杜燕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孔  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秋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姜  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  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孟现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医院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马海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医院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马  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赵含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7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蔡莉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赵开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玉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立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牛绍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医院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冬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韩心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谢金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药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朱克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医学检验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  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煤矿建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志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疾控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传染性疾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控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8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疾病预防控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传染性疾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控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徐红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疾控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传染性疾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控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于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疾病预防控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理化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牛安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医骨伤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医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大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医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成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医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谢方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中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西医结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本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一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医骨伤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凌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皖北煤电集团总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59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徐莉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二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朱筱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宿州市第二人民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得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玄庙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全科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杨  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尤集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马  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渔沟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晏振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渔沟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马训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刘圩镇中心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裴  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草沟镇中心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彭先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汴河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沈  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朱仙庄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0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  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朱仙庄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  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芦岭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吴光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城东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全科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  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城东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永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桃园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口腔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梁  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桃园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全科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效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砀城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胡恒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禅堂乡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  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大庙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武振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大庄镇中心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1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大庄镇中心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赵善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屏山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杨  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瓦坊乡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洪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丁湖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余德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龙王庙乡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卢加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曹村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普通外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白镇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大营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淑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桃园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雪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符离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安  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赵屯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2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尤集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孙三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祁县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时村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魏春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大泽乡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尹先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朱仙庄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丁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芦岭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征小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栏杆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陶兴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大营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胡继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桃园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武红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符离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3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符离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妇产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利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符离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外科护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灵城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时晓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草沟镇中心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彩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城东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程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栏杆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韩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栏杆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临床医学检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栏杆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景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桃园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8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何祖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萧县赵庄镇中心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放射医学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49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熊天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大营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药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0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彭凡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灵璧县灵城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传染性疾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控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1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毛立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砀山县玄庙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医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2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  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区大营镇卫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中医内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中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NC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3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曹  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泗县社区卫生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全科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基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CJ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4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  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东关街道社区卫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全科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基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CJ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5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  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社区卫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全科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基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CJ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6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薛建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11"/>
                <w:szCs w:val="21"/>
                <w:lang w:bidi="ar"/>
              </w:rPr>
              <w:t>埇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桥社区卫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全科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基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CJ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7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魏淑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南关街道社区卫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副主任护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市基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CJ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3400865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</w:t>
            </w:r>
            <w:bookmarkStart w:id="0" w:name="strPrintDate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6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/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Viewnum1">
    <w:name w:val="view-num1"/>
    <w:basedOn w:val="Style13"/>
    <w:qFormat/>
    <w:rPr/>
  </w:style>
  <w:style w:type="character" w:styleId="Button">
    <w:name w:val="button"/>
    <w:basedOn w:val="Style13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3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Fontsize">
    <w:name w:val="font-siz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0:00Z</dcterms:created>
  <dc:creator>疾风</dc:creator>
  <dc:description/>
  <dc:language>en-US</dc:language>
  <cp:lastModifiedBy>孙捷</cp:lastModifiedBy>
  <cp:lastPrinted>2018-12-20T17:30:00Z</cp:lastPrinted>
  <dcterms:modified xsi:type="dcterms:W3CDTF">2020-01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