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900" w:right="90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住院医师规范化培训学员报名汇总表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900" w:right="90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：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73"/>
        <w:gridCol w:w="897"/>
        <w:gridCol w:w="1076"/>
        <w:gridCol w:w="1255"/>
        <w:gridCol w:w="1076"/>
        <w:gridCol w:w="1135"/>
        <w:gridCol w:w="1913"/>
        <w:gridCol w:w="1200"/>
        <w:gridCol w:w="954"/>
        <w:gridCol w:w="1255"/>
        <w:gridCol w:w="1656"/>
      </w:tblGrid>
      <w:tr>
        <w:trPr>
          <w:trHeight w:val="65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位类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专业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员身份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执业医师资格证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训志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人手机号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非常重要，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请填写）</w:t>
            </w:r>
          </w:p>
        </w:tc>
      </w:tr>
      <w:tr>
        <w:trPr>
          <w:trHeight w:val="8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若有，填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取得时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无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900" w:right="900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学位类型分为临床专业型和科研型。学员身份分为培训基地本单位学员、委培学员和社会人。培训志愿只需填写第一志愿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24T03:27:3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